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O SCIENTIFICO STATALE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ICOLÒ PALMERI”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.zza G. Sansone, 12 - 90018 Termini Imerese (PA)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l. 091 - 8144145 - Fax 091 – 8114178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-mail: paps240000g@pec.istruzione.it – paps24000g@istruzione.it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ww.liceopalmeri.edu.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n.211 </w:t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6/02/2020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alunn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ti nel gemellaggio nei Paesi Bass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 ai loro genitor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. S. G. A.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sponsabile WE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Incontro con i genitori e gli alunni coinvolti nel gemellaggio Paesi Bassi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li alunni partecipanti al gemellaggio in oggetto ed i loro genitori sono invitati all'incontro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informativo che si terrà nei locali del Liceo Scientifico Statale “N. Palmeri” di Termini Imerese mercoledì 12.02.2020, alle ore 16:00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Prof.ssa Marilena Anell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autografa sostituita a mezzo stampa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, co. 2, DL.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77" w:right="0" w:hanging="357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5:00Z</dcterms:created>
  <dc:creator>User</dc:creator>
  <dc:description/>
  <dc:language>en-US</dc:language>
  <cp:lastModifiedBy>Di Leonardo</cp:lastModifiedBy>
  <dcterms:modified xsi:type="dcterms:W3CDTF">2020-02-0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